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I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 xml:space="preserve">Asia - Pacific Investment Joint Stock Compan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APEC Building, 14 Le Dai Hanh, Hai Ba Trung, Ha No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3 5771983</w:t>
        <w:tab/>
        <w:tab/>
        <w:t>Fax: 043 57719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 xml:space="preserve">VND 264,000,000,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AP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o L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y Kh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s. Huynh Thi Mai Du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Anh Tu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u Phu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Ngoc Th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vid Ro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elecom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olution No. 31/2014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2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1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solution No. 78/2014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0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establishment of APEC Binh Di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olution No. 131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tion on restructuring the assets and projects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olution No. 136/2014/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6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n private placement of the sha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olution No. 133/201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0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eneral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to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u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oard of Directo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related persons (attached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o L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012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9,9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Lo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Ma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N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037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ien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y K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0115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015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ong V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u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Ngoc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u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i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010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ai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Q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Phuong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- Pacific Securities Joint Stock 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0068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5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9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sharehol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1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35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</w:t>
      </w:r>
      <w:r>
        <w:rPr/>
        <w:t xml:space="preserve">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42:00Z</dcterms:created>
  <dc:creator>nghiant</dc:creator>
  <dc:description/>
  <cp:keywords/>
  <dc:language>en-US</dc:language>
  <cp:lastModifiedBy>lythanhyen</cp:lastModifiedBy>
  <dcterms:modified xsi:type="dcterms:W3CDTF">2015-02-04T03:14:00Z</dcterms:modified>
  <cp:revision>6</cp:revision>
  <dc:subject/>
  <dc:title>HNM:</dc:title>
</cp:coreProperties>
</file>